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  <w:lang w:eastAsia="zh-CN"/>
        </w:rPr>
        <w:t>辅导员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名称：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64"/>
        <w:gridCol w:w="264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当前居住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时间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奖项名称</w:t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40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Administrator</cp:lastModifiedBy>
  <cp:lastPrinted>2020-07-09T10:33:00Z</cp:lastPrinted>
  <dcterms:modified xsi:type="dcterms:W3CDTF">2020-07-09T02:42:49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